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0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ORDRE DU JOU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0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27 JUIN 2024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Désignation du secrétaire de séance</w:t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Approbation du procès-verbal du 11 avril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s du maire art. 2122-2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Ordre du jour de la séan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B0F0"/>
          <w:sz w:val="24"/>
        </w:rPr>
      </w:pPr>
      <w:r>
        <w:rPr>
          <w:rFonts w:cs="Arial Narrow" w:ascii="Arial Narrow" w:hAnsi="Arial Narrow"/>
          <w:b/>
          <w:bCs/>
          <w:smallCaps/>
          <w:color w:val="00B0F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4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>Institut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4"/>
        </w:rPr>
      </w:pPr>
      <w:r>
        <w:rPr>
          <w:rFonts w:cs="Arial Narrow" w:ascii="Arial Narrow" w:hAnsi="Arial Narrow"/>
          <w:b/>
          <w:bCs/>
          <w:smallCaps/>
          <w:color w:val="4C94D8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-Cadre de Partenariat entre la commune d’ARAMON et Electricité De France (EDF)</w:t>
      </w:r>
    </w:p>
    <w:p>
      <w:pPr>
        <w:pStyle w:val="Standard"/>
        <w:jc w:val="both"/>
        <w:rPr>
          <w:rFonts w:ascii="Arial Narrow" w:hAnsi="Arial Narrow" w:eastAsia="Times New Roman" w:cs="Times New Roman"/>
          <w:b/>
          <w:b/>
          <w:bCs/>
          <w:smallCaps/>
          <w:kern w:val="0"/>
          <w:sz w:val="24"/>
          <w:lang w:eastAsia="fr-FR" w:bidi="ar-SA"/>
        </w:rPr>
      </w:pPr>
      <w:r>
        <w:rPr>
          <w:rFonts w:eastAsia="Times New Roman" w:cs="Times New Roman" w:ascii="Arial Narrow" w:hAnsi="Arial Narrow"/>
          <w:b/>
          <w:bCs/>
          <w:smallCaps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ssociation des commerçants – subvention 20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Ecole de Musique d’Aramon – Subvention 2024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Motion d’alerte sur la situation budgétaire critique des EHPAD publics et de l’EHPAD « Dr Henry GRANET » d’ARAM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B0F0"/>
          <w:sz w:val="24"/>
        </w:rPr>
      </w:pPr>
      <w:r>
        <w:rPr>
          <w:rFonts w:cs="Arial Narrow" w:ascii="Arial Narrow" w:hAnsi="Arial Narrow"/>
          <w:b/>
          <w:bCs/>
          <w:caps/>
          <w:color w:val="00B0F0"/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Arial Narrow" w:hAnsi="Arial Narrow" w:cs="Calibri"/>
          <w:b/>
          <w:b/>
          <w:bCs/>
          <w:caps/>
          <w:color w:val="000000"/>
          <w:sz w:val="24"/>
        </w:rPr>
      </w:pPr>
      <w:r>
        <w:rPr>
          <w:rFonts w:cs="Calibri" w:ascii="Arial Narrow" w:hAnsi="Arial Narrow"/>
          <w:b/>
          <w:bCs/>
          <w:cap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 xml:space="preserve">Urbanisme – Foncier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Hôtel Choisity – Résiliation d’un bail emphytéoti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dentification des zones d’accélération des énergies renouvelables – Bilan de la concert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Etude de faisabilité pour l’implantation d’une centrale photovoltaïqu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sz w:val="24"/>
        </w:rPr>
        <w:t xml:space="preserve">Cession d’une passerelle en surplomb du domaine prive de la commune – rue voltaire /paserrelle annexe de l’hôtel de Laundun – Etat descriptif de division en volume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ession d’une parcelle communale cadastrée CC n°174 - sanof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>Ressources Humai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B0F0"/>
          <w:sz w:val="24"/>
          <w:szCs w:val="28"/>
        </w:rPr>
      </w:pPr>
      <w:r>
        <w:rPr>
          <w:rFonts w:cs="Arial Narrow" w:ascii="Arial Narrow" w:hAnsi="Arial Narrow"/>
          <w:b/>
          <w:bCs/>
          <w:caps/>
          <w:color w:val="00B0F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ccroissement saisonnier – Recrutement d’agents contractuels sur des emplois non permanents à temps complet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Accroissement temporaire d’activité – Recrutement d’agents contractuels sur des emplois non permanents a temps non complet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ccroissement temporaire d’activité – Recrutement d’agents contractuels sur des emplois non permanents a temps comple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Modification du tableau des emplois et des effectif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Stage pratique BAFA – Attribution d’une gratific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>Service Enfance Jeunesse Educ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onvention – participation aux frais de dossier et d’accompagnement des enfants suivis par la psychologue scolair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subvention 2024 – l.E.A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subvention 2024 – OCCE des écoles d’aramon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sz w:val="24"/>
        </w:rPr>
        <w:t>Subvention exceptionnelle 2024 – OCCE L’Esperanc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sz w:val="24"/>
        </w:rPr>
        <w:t>Service Enfance-Jeunesse-Education – Révision des tarif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ccueils de loisirs périscolaire et extrascolaire : modification du règlement de servi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Policepardfaut"/>
    <w:qFormat/>
    <w:rPr/>
  </w:style>
  <w:style w:type="character" w:styleId="RetraitcorpsdetexteCar">
    <w:name w:val="Retrait corps de texte Car"/>
    <w:qFormat/>
    <w:rPr>
      <w:sz w:val="2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Cvgsua">
    <w:name w:val="cvgsua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50:00Z</dcterms:created>
  <dc:creator>a.alary</dc:creator>
  <dc:description/>
  <cp:keywords/>
  <dc:language>en-US</dc:language>
  <cp:lastModifiedBy>Delphine BAYLE</cp:lastModifiedBy>
  <cp:lastPrinted>2024-06-21T18:41:00Z</cp:lastPrinted>
  <dcterms:modified xsi:type="dcterms:W3CDTF">2024-08-06T13:13:00Z</dcterms:modified>
  <cp:revision>11</cp:revision>
  <dc:subject/>
  <dc:title/>
</cp:coreProperties>
</file>