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12 DECEMBRE 2024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bookmarkStart w:id="0" w:name="_Hlk184308292"/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bandon de concession– Cimetière Saint-Marti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atastrophe naturelle en Ardèche – don au secours populair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Catastrophe naturelle en Espagne – Don au secours populair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Incendie criminel – Don à la banque alimentaire du Gar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sz w:val="24"/>
        </w:rPr>
        <w:t>Convention Territoriale Globale (CTG) – Approbatio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  <w:t>RESSOURCES HUMAI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utorisation du recours au contrat d’apprentissag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Instauration de l’indemnité spéciale de fonction et d’engagement (ISFE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bookmarkStart w:id="1" w:name="_Hlk185513049"/>
      <w:bookmarkEnd w:id="1"/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bookmarkStart w:id="2" w:name="_Hlk185513049"/>
      <w:bookmarkEnd w:id="2"/>
      <w:r>
        <w:rPr>
          <w:rFonts w:cs="Arial Narrow" w:ascii="Arial Narrow" w:hAnsi="Arial Narrow"/>
          <w:b/>
          <w:bCs/>
          <w:smallCaps/>
          <w:sz w:val="24"/>
        </w:rPr>
        <w:t>Modification du tableau des emplois et des effectif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a majorité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ind w:left="567" w:right="-851" w:hanging="993"/>
        <w:rPr>
          <w:rFonts w:ascii="Arial Narrow" w:hAnsi="Arial Narrow" w:cs="Century Gothic"/>
          <w:b/>
          <w:b/>
          <w:bCs/>
          <w:smallCaps/>
          <w:sz w:val="24"/>
        </w:rPr>
      </w:pPr>
      <w:r>
        <w:rPr>
          <w:rFonts w:cs="Century Gothic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  <w:t>FINANC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15E99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gence de l’eau – Détermination des contre-valeurs des redevanc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a majorité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 modificative n°1 – Budget annexe de l’assainissement – Exercice 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a majorité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Budget annexe de l’assainissement – Admission en non-valeur d’une créance irrécouvrab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</w:rPr>
        <w:t xml:space="preserve"> </w:t>
      </w:r>
      <w:r>
        <w:rPr>
          <w:rFonts w:cs="Arial Narrow" w:ascii="Arial Narrow" w:hAnsi="Arial Narrow"/>
          <w:b/>
          <w:bCs/>
          <w:smallCaps/>
          <w:sz w:val="24"/>
        </w:rPr>
        <w:t xml:space="preserve">Décision modificative n°1 – Budget annexe de l’eau – Exercice 202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a majorité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Décision modificative n°1 – Budget principal de la ville – Exercice 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a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Autorisation budgétaire par anticipation en section d’investissement – Budget Annexe de l’assainissemen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Autorisation budgétaire par anticipation en section d’investissement – budget annexe de l’ea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Autorisation budgétaire par anticipation en section d’investissement – Budget Principal Ville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bookmarkStart w:id="3" w:name="_Hlk184308292"/>
      <w:r>
        <w:rPr>
          <w:rFonts w:cs="Arial Narrow" w:ascii="Arial Narrow" w:hAnsi="Arial Narrow"/>
          <w:b/>
          <w:bCs/>
          <w:smallCaps/>
          <w:sz w:val="24"/>
        </w:rPr>
        <w:t>Référentiel budgétaire et comptable m 57 : Règles d’amortissement de l’actif</w:t>
      </w:r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dopte à l’unanimité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0" w:bottom="5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i w:val="false"/>
      <w:iCs w:val="false"/>
      <w:color w:val="0070C0"/>
      <w:sz w:val="24"/>
      <w:szCs w:val="24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70C0"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Symbol" w:hAnsi="Symbol" w:eastAsia="Times New Roman" w:cs="Calibri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eastAsia="N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Segoe UI Symbol" w:hAnsi="OpenSymbol;Segoe UI Symbol" w:eastAsia="OpenSymbol;Segoe UI Symbol" w:cs="OpenSymbol;Segoe UI 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3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4-12-19T14:04:00Z</dcterms:modified>
  <cp:revision>6</cp:revision>
  <dc:subject/>
  <dc:title/>
</cp:coreProperties>
</file>